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z w:val="28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28"/>
          <w:szCs w:val="44"/>
          <w:lang w:val="en-US" w:eastAsia="zh-CN"/>
        </w:rPr>
        <w:t>山东省菏泽信息工程学校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引进高层次人才健康管理信息采集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90"/>
        <w:gridCol w:w="1250"/>
        <w:gridCol w:w="28"/>
        <w:gridCol w:w="864"/>
        <w:gridCol w:w="489"/>
        <w:gridCol w:w="13"/>
        <w:gridCol w:w="520"/>
        <w:gridCol w:w="1001"/>
        <w:gridCol w:w="880"/>
        <w:gridCol w:w="1133"/>
        <w:gridCol w:w="1279"/>
        <w:gridCol w:w="1291"/>
      </w:tblGrid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4"/>
              </w:rPr>
              <w:t>身份证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4"/>
              </w:rPr>
              <w:t>联系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2"/>
                <w:szCs w:val="28"/>
              </w:rPr>
              <w:t>报考单位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2"/>
                <w:szCs w:val="28"/>
              </w:rPr>
              <w:t>报考岗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341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5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10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4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早体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晚体温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8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20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考试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20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考试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山东省菏泽信息工程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引进高层次人才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考生签名：            日期：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Administrator</cp:lastModifiedBy>
  <dcterms:modified xsi:type="dcterms:W3CDTF">2022-05-16T09:45:54Z</dcterms:modified>
  <cp:revision>9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