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560" w:before="0" w:after="0"/>
        <w:rPr>
          <w:rFonts w:ascii="仿宋_GB2312;仿宋" w:hAnsi="仿宋_GB2312;仿宋" w:eastAsia="仿宋_GB2312;仿宋" w:cs="Arial"/>
          <w:b w:val="false"/>
          <w:b w:val="false"/>
          <w:sz w:val="32"/>
          <w:szCs w:val="44"/>
        </w:rPr>
      </w:pPr>
      <w:r>
        <w:rPr>
          <w:rFonts w:ascii="仿宋_GB2312;仿宋" w:hAnsi="仿宋_GB2312;仿宋" w:cs="Arial" w:eastAsia="仿宋_GB2312;仿宋"/>
          <w:b w:val="false"/>
          <w:sz w:val="32"/>
          <w:szCs w:val="44"/>
        </w:rPr>
        <w:t>附件</w:t>
      </w:r>
      <w:r>
        <w:rPr>
          <w:rFonts w:eastAsia="仿宋_GB2312;仿宋" w:cs="Arial" w:ascii="仿宋_GB2312;仿宋" w:hAnsi="仿宋_GB2312;仿宋"/>
          <w:b w:val="false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 w:val="false"/>
          <w:sz w:val="32"/>
          <w:szCs w:val="44"/>
        </w:rPr>
        <w:t>：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  <w:t>202</w:t>
      </w: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  <w:t>2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</w:rPr>
        <w:t>年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  <w:lang w:val="en-US" w:eastAsia="zh-CN"/>
        </w:rPr>
        <w:t>山东省菏泽信息工程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</w:rPr>
        <w:t>学校公开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  <w:lang w:eastAsia="zh-CN"/>
        </w:rPr>
        <w:t>招聘备案制工作人员</w:t>
      </w:r>
      <w:r>
        <w:rPr>
          <w:rFonts w:ascii="方正小标宋简体;黑体" w:hAnsi="方正小标宋简体;黑体" w:cs="Arial" w:eastAsia="方正小标宋简体;黑体"/>
          <w:b w:val="false"/>
          <w:sz w:val="44"/>
          <w:szCs w:val="44"/>
        </w:rPr>
        <w:t>面试须知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sz w:val="44"/>
          <w:szCs w:val="44"/>
        </w:rPr>
      </w:r>
    </w:p>
    <w:p>
      <w:pPr>
        <w:pStyle w:val="Style15"/>
        <w:shd w:fill="FFFFFF" w:val="clear"/>
        <w:spacing w:lineRule="auto" w:line="300" w:before="0" w:after="0"/>
        <w:ind w:firstLine="64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、面试人员应规范佩戴口罩，遵守疫情防控规定，</w:t>
      </w:r>
      <w:r>
        <w:rPr>
          <w:rFonts w:ascii="仿宋_GB2312;仿宋" w:hAnsi="仿宋_GB2312;仿宋" w:cs="微软雅黑" w:eastAsia="仿宋_GB2312;仿宋"/>
          <w:sz w:val="32"/>
          <w:szCs w:val="32"/>
        </w:rPr>
        <w:t>于</w:t>
      </w:r>
      <w:r>
        <w:rPr>
          <w:rFonts w:eastAsia="仿宋_GB2312;仿宋" w:cs="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日上午</w:t>
      </w:r>
      <w:r>
        <w:rPr>
          <w:rFonts w:eastAsia="仿宋_GB2312;仿宋" w:cs="微软雅黑" w:ascii="仿宋_GB2312;仿宋" w:hAnsi="仿宋_GB2312;仿宋"/>
          <w:sz w:val="32"/>
          <w:szCs w:val="32"/>
        </w:rPr>
        <w:t>7: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前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经现场检测体温正常（未超过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），携带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有效居民身份证、面试准考证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符合规定要求和数量的核酸检测阴性证明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纸质版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健康管理信息采集表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扫描场所码，出示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山东省电子健康通行码绿码、通信大数据行程卡绿卡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方可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进入考点，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7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:1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后禁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考点。</w:t>
      </w:r>
      <w:r>
        <w:rPr>
          <w:rFonts w:ascii="仿宋_GB2312;仿宋" w:hAnsi="仿宋_GB2312;仿宋" w:cs="微软雅黑" w:eastAsia="仿宋_GB2312;仿宋"/>
          <w:sz w:val="32"/>
          <w:szCs w:val="32"/>
        </w:rPr>
        <w:t>未按规定提供相应证件材料或未按规定时间进入考点的面试人员，视为自动放弃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二、面试人员进入考场前应主动上交书籍、资料和手机通讯工具等设备，由工作人员统一保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面试过程中发现未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通讯工具等设备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三、面试人员严禁弄虚作假、冒名顶替，违反规定的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四、面试人员应自觉遵守面试纪律，服从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作人员安排，不得擅自行动，不得高声喧哗，不得交流任何面试信息或个人信息，如需去卫生间，应先向工作人员申请，由工作人员陪同前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五、面试人员抽签后按顺序号等候面试，不得私自调换顺序号，违反者取消面试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六、面试人员进入测试室后，只允许报本人抽签顺序号、报考岗位及抽取试题，如：我的抽签顺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，报考岗位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我的试讲题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不得以任何方式向评委或工作人员泄露任何个人信息，不得穿着有明显职业特征的服装，不得记录评委提问的内容，不准录音，严禁将任何资料带出测试室，违反者取消面试资格。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七、面试时间不得超过规定时间，备课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、教师岗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试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计时员会在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时间到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教师岗位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、教师岗位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教师岗位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试讲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计时员会在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时间到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教师岗位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、教师岗位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技能测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计时员会在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技能测试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技能测试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时间到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宣布“时间到”之后面试人员要立即停止面试。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校医岗位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校医岗位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时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分钟，计时员会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分钟时提醒考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Times New Roman" w:eastAsia="仿宋"/>
          <w:sz w:val="32"/>
          <w:szCs w:val="32"/>
        </w:rPr>
        <w:t>还有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分钟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Times New Roman" w:eastAsia="仿宋"/>
          <w:sz w:val="32"/>
          <w:szCs w:val="32"/>
        </w:rPr>
        <w:t>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分钟时提醒考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Times New Roman" w:eastAsia="仿宋"/>
          <w:sz w:val="32"/>
          <w:szCs w:val="32"/>
        </w:rPr>
        <w:t>时间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八、面试人员面试结束后，到休息室等候。本测试室面试结束并宣布成绩后，统一有序离开考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九、面试人员应严格遵守相关政策规定，其在应聘期间的表现，将作为招聘考察的重要内容之一。对违纪违规的应聘人员，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进行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雨林木风</dc:creator>
  <dc:description/>
  <dc:language>en-US</dc:language>
  <cp:lastModifiedBy>Administrator</cp:lastModifiedBy>
  <cp:lastPrinted>2022-08-25T09:06:00Z</cp:lastPrinted>
  <dcterms:modified xsi:type="dcterms:W3CDTF">2022-09-16T07:34:38Z</dcterms:modified>
  <cp:revision>32</cp:revision>
  <dc:subject/>
  <dc:title>2013年鹰潭市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8FE825AB4146871A650115DE92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